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1. Ved funktionærer forstås i denne lov følgende personer:</w:t>
      </w:r>
    </w:p>
    <w:p>
      <w:pPr>
        <w:pStyle w:val="Normal"/>
        <w:rPr>
          <w:b/>
          <w:b/>
          <w:bCs/>
        </w:rPr>
      </w:pPr>
      <w:r>
        <w:rPr>
          <w:b/>
          <w:bCs/>
        </w:rPr>
        <w:t>a) Handels- og kontormedhjælpere, beskæftiget ved køb eller salg, ved kontorarbejde eller dermed ligestillet lagerekspedition.</w:t>
      </w:r>
    </w:p>
    <w:p>
      <w:pPr>
        <w:pStyle w:val="Normal"/>
        <w:rPr>
          <w:b/>
          <w:b/>
          <w:bCs/>
        </w:rPr>
      </w:pPr>
      <w:r>
        <w:rPr>
          <w:b/>
          <w:bCs/>
        </w:rPr>
        <w:t>b) Personer, hvis arbejde består i teknisk eller klinisk bistandsydelse af ikke-håndværks- eller -fabriksmæssig art, og andre medhjælpere, som udfører et arbejde, der kan sidestilles hermed.</w:t>
      </w:r>
    </w:p>
    <w:p>
      <w:pPr>
        <w:pStyle w:val="Normal"/>
        <w:rPr>
          <w:b/>
          <w:b/>
          <w:bCs/>
        </w:rPr>
      </w:pPr>
      <w:r>
        <w:rPr>
          <w:b/>
          <w:bCs/>
        </w:rPr>
        <w:t>c) Personer, hvis arbejde udelukkende eller i det væsentlige består i på arbejdsgiverens vegne at lede eller føre tilsyn med udførelsen af andres arbejde.</w:t>
      </w:r>
    </w:p>
    <w:p>
      <w:pPr>
        <w:pStyle w:val="Normal"/>
        <w:rPr>
          <w:b/>
          <w:b/>
          <w:bCs/>
        </w:rPr>
      </w:pPr>
      <w:r>
        <w:rPr>
          <w:b/>
          <w:bCs/>
        </w:rPr>
        <w:t>d) Personer, hvis arbejde overvejende er af den under a) og b) angivne art.</w:t>
      </w:r>
    </w:p>
    <w:p>
      <w:pPr>
        <w:pStyle w:val="Normal"/>
        <w:rPr>
          <w:b/>
          <w:b/>
          <w:bCs/>
        </w:rPr>
      </w:pPr>
      <w:r>
        <w:rPr>
          <w:b/>
          <w:bCs/>
          <w:i/>
          <w:iCs/>
        </w:rPr>
        <w:t>Stk. 2.</w:t>
      </w:r>
      <w:r>
        <w:rPr>
          <w:b/>
          <w:bCs/>
        </w:rPr>
        <w:t xml:space="preserve"> Det er en betingelse for lovens anvendelse, at den pågældende beskæftiges af vedkommende arbejdsgiver gennemsnitlig </w:t>
      </w:r>
      <w:del w:id="0" w:author="Carsten Høj Rasmussen" w:date="2024-11-11T07:51:00Z">
        <w:r>
          <w:rPr/>
          <w:delText>mindst 15</w:delText>
        </w:r>
      </w:del>
      <w:ins w:id="1" w:author="Carsten Høj Rasmussen" w:date="2024-11-11T07:51:00Z">
        <w:r>
          <w:rPr>
            <w:b/>
            <w:bCs/>
          </w:rPr>
          <w:t>mere end 8</w:t>
        </w:r>
      </w:ins>
      <w:r>
        <w:rPr>
          <w:b/>
          <w:bCs/>
        </w:rPr>
        <w:t xml:space="preserve"> timer ugentlig, og at han indtager en tjenestestilling, således at han er undergivet arbejdsgiverens instruktioner.</w:t>
      </w:r>
    </w:p>
    <w:p>
      <w:pPr>
        <w:pStyle w:val="Normal"/>
        <w:rPr>
          <w:b/>
          <w:b/>
          <w:bCs/>
        </w:rPr>
      </w:pPr>
      <w:r>
        <w:rPr>
          <w:b/>
          <w:bCs/>
          <w:i/>
          <w:iCs/>
        </w:rPr>
        <w:t>Stk. 3.</w:t>
      </w:r>
      <w:r>
        <w:rPr>
          <w:b/>
          <w:bCs/>
        </w:rPr>
        <w:t xml:space="preserve"> Denne lovs bestemmelser kommer ikke til anvendelse på tjenestemænd - eller aspiranter til tjenestemandsstillinger - under staten, folkeskolen, folkekirken eller kommunerne, på de af sømandsloven af 7. juni 1952 omfattede funktionærer eller på de af lov om </w:t>
      </w:r>
      <w:del w:id="2" w:author="Carsten Høj Rasmussen" w:date="2024-11-11T07:51:00Z">
        <w:r>
          <w:rPr/>
          <w:delText>lærlingeforhold</w:delText>
        </w:r>
      </w:del>
      <w:ins w:id="3" w:author="Carsten Høj Rasmussen" w:date="2024-11-11T07:51:00Z">
        <w:r>
          <w:rPr>
            <w:b/>
            <w:bCs/>
          </w:rPr>
          <w:t>lærligeforhold</w:t>
        </w:r>
      </w:ins>
      <w:r>
        <w:rPr>
          <w:b/>
          <w:bCs/>
        </w:rPr>
        <w:t xml:space="preserve"> omfattede lærlinge. Bestemmelserne i §§ 10-14 gælder dog for de af sømandsloven omfattede funktionærer.</w:t>
      </w:r>
    </w:p>
    <w:p>
      <w:pPr>
        <w:pStyle w:val="Normal"/>
        <w:rPr>
          <w:b/>
          <w:b/>
          <w:bCs/>
          <w:ins w:id="7" w:author="Carsten Høj Rasmussen" w:date="2024-11-11T07:51:00Z"/>
        </w:rPr>
      </w:pPr>
      <w:del w:id="4" w:author="Carsten Høj Rasmussen" w:date="2024-11-11T07:51:00Z">
        <w:r>
          <w:rPr>
            <w:b/>
            <w:bCs/>
          </w:rPr>
          <w:delText xml:space="preserve">§ </w:delText>
        </w:r>
      </w:del>
      <w:ins w:id="5" w:author="Carsten Høj Rasmussen" w:date="2024-11-11T07:51:00Z">
        <w:r>
          <w:rPr>
            <w:b/>
            <w:bCs/>
            <w:i/>
            <w:iCs/>
          </w:rPr>
          <w:t>Stk. 4.</w:t>
        </w:r>
      </w:ins>
      <w:ins w:id="6" w:author="Carsten Høj Rasmussen" w:date="2024-11-11T07:51:00Z">
        <w:r>
          <w:rPr>
            <w:b/>
            <w:bCs/>
          </w:rPr>
          <w:t> Loven finder også anvendelse på tidsbegrænsede arbejdsaftaler. Fornyelse af flere på hinanden følgende tidsbegrænsede arbejdsaftaler kan kun ske, hvis betingelserne i § 5 i lov om tidsbegrænset ansættelse er opfyldt. Ved tidsbegrænsede arbejdsaftaler forstås, at tidspunktet for ansættelsesforholdets udløb er fastsat ud fra objektive kriterier såsom en bestemt dato, fuldførelse af en bestemt opgave eller indtrædelse af en bestemt begivenhed.</w:t>
        </w:r>
      </w:ins>
    </w:p>
    <w:p>
      <w:pPr>
        <w:pStyle w:val="Normal"/>
        <w:rPr>
          <w:b/>
          <w:b/>
          <w:bCs/>
        </w:rPr>
      </w:pPr>
      <w:ins w:id="8" w:author="Carsten Høj Rasmussen" w:date="2024-11-11T07:51:00Z">
        <w:r>
          <w:rPr>
            <w:b/>
            <w:bCs/>
          </w:rPr>
          <w:t>§ </w:t>
        </w:r>
      </w:ins>
      <w:r>
        <w:rPr>
          <w:b/>
          <w:bCs/>
        </w:rPr>
        <w:t>2. Arbejdsaftalen mellem arbejdsgiveren og funktionæren kan ved opsigelse kun bringes til ophør efter forudgående varsel i overensstemmelse med nedenstående regler.</w:t>
      </w:r>
      <w:ins w:id="9" w:author="Carsten Høj Rasmussen" w:date="2024-11-11T07:51:00Z">
        <w:r>
          <w:rPr>
            <w:b/>
            <w:bCs/>
          </w:rPr>
          <w:t xml:space="preserve"> Det samme gælder ved ophør af en tidsbegrænset arbejdsaftale før tidspunktet for arbejdsaftalens udløb.</w:t>
        </w:r>
      </w:ins>
    </w:p>
    <w:p>
      <w:pPr>
        <w:pStyle w:val="Normal"/>
        <w:rPr>
          <w:b/>
          <w:b/>
          <w:bCs/>
        </w:rPr>
      </w:pPr>
      <w:r>
        <w:rPr>
          <w:b/>
          <w:bCs/>
          <w:i/>
          <w:iCs/>
        </w:rPr>
        <w:t>Stk. 2.</w:t>
      </w:r>
      <w:r>
        <w:rPr>
          <w:b/>
          <w:bCs/>
        </w:rPr>
        <w:t> Opsigelse fra arbejdsgiverens side skal ske med mindst</w:t>
      </w:r>
    </w:p>
    <w:p>
      <w:pPr>
        <w:pStyle w:val="Normal"/>
        <w:rPr>
          <w:b/>
          <w:b/>
          <w:bCs/>
        </w:rPr>
      </w:pPr>
      <w:r>
        <w:rPr>
          <w:b/>
          <w:bCs/>
        </w:rPr>
        <w:t>1) 1 måneds varsel til fratræden ved en måneds udgang i de første 6 måneder efter ansættelsen,</w:t>
      </w:r>
    </w:p>
    <w:p>
      <w:pPr>
        <w:pStyle w:val="Normal"/>
        <w:rPr>
          <w:b/>
          <w:b/>
          <w:bCs/>
        </w:rPr>
      </w:pPr>
      <w:r>
        <w:rPr>
          <w:b/>
          <w:bCs/>
        </w:rPr>
        <w:t>2) 3 måneders varsel til fratræden ved en måneds udgang efter 6 måneders ansættelse.</w:t>
      </w:r>
    </w:p>
    <w:p>
      <w:pPr>
        <w:pStyle w:val="Normal"/>
        <w:rPr>
          <w:b/>
          <w:b/>
          <w:bCs/>
        </w:rPr>
      </w:pPr>
      <w:r>
        <w:rPr>
          <w:b/>
          <w:bCs/>
          <w:i/>
          <w:iCs/>
        </w:rPr>
        <w:t>Stk. 3.</w:t>
      </w:r>
      <w:r>
        <w:rPr>
          <w:b/>
          <w:bCs/>
        </w:rPr>
        <w:t> Opsigelsesvarslet i stk. 2, nr. 2, forhøjes med 1 måned for hvert tredje ansættelsesår, dog højst til 6 måneder.</w:t>
      </w:r>
    </w:p>
    <w:p>
      <w:pPr>
        <w:pStyle w:val="Normal"/>
        <w:rPr>
          <w:b/>
          <w:b/>
          <w:bCs/>
        </w:rPr>
      </w:pPr>
      <w:r>
        <w:rPr>
          <w:b/>
          <w:bCs/>
          <w:i/>
          <w:iCs/>
        </w:rPr>
        <w:t>Stk. 4.</w:t>
      </w:r>
      <w:r>
        <w:rPr>
          <w:b/>
          <w:bCs/>
        </w:rPr>
        <w:t xml:space="preserve"> Såfremt arbejdsgiveren godtgør, at der er truffet aftale om, at arbejdet er af rent midlertidig karakter, og arbejdsforholdet ikke vedvarer ud over </w:t>
      </w:r>
      <w:del w:id="10" w:author="Carsten Høj Rasmussen" w:date="2024-11-11T07:51:00Z">
        <w:r>
          <w:rPr/>
          <w:delText>3 måneder</w:delText>
        </w:r>
      </w:del>
      <w:ins w:id="11" w:author="Carsten Høj Rasmussen" w:date="2024-11-11T07:51:00Z">
        <w:r>
          <w:rPr>
            <w:b/>
            <w:bCs/>
          </w:rPr>
          <w:t>1 måned</w:t>
        </w:r>
      </w:ins>
      <w:r>
        <w:rPr>
          <w:b/>
          <w:bCs/>
        </w:rPr>
        <w:t>, finder reglen i stk. 2, nr. 1, ikke anvendelse.</w:t>
      </w:r>
    </w:p>
    <w:p>
      <w:pPr>
        <w:pStyle w:val="Normal"/>
        <w:rPr>
          <w:b/>
          <w:b/>
          <w:bCs/>
        </w:rPr>
      </w:pPr>
      <w:r>
        <w:rPr>
          <w:b/>
          <w:bCs/>
          <w:i/>
          <w:iCs/>
        </w:rPr>
        <w:t>Stk. 5.</w:t>
      </w:r>
      <w:r>
        <w:rPr>
          <w:b/>
          <w:bCs/>
        </w:rPr>
        <w:t> Såfremt arbejdsgiveren godtgør, at ansættelsen er sket på prøve, og arbejdsforholdet ikke vedvarer ud over 3 måneder, skal opsigelse fra arbejdsgiverens side ske med mindst 14 dages varsel.</w:t>
      </w:r>
    </w:p>
    <w:p>
      <w:pPr>
        <w:pStyle w:val="Normal"/>
        <w:rPr>
          <w:b/>
          <w:b/>
          <w:bCs/>
        </w:rPr>
      </w:pPr>
      <w:r>
        <w:rPr>
          <w:b/>
          <w:bCs/>
          <w:i/>
          <w:iCs/>
        </w:rPr>
        <w:t>Stk. 6.</w:t>
      </w:r>
      <w:r>
        <w:rPr>
          <w:b/>
          <w:bCs/>
        </w:rPr>
        <w:t xml:space="preserve"> Opsigelse fra funktionærens side skal ske med 1 måneds varsel til ophør ved en måneds udgang, medmindre der er truffet aftale om, at </w:t>
      </w:r>
      <w:del w:id="12" w:author="Carsten Høj Rasmussen" w:date="2024-11-11T07:51:00Z">
        <w:r>
          <w:rPr/>
          <w:delText xml:space="preserve">arbejdet </w:delText>
        </w:r>
      </w:del>
      <w:ins w:id="13" w:author="Carsten Høj Rasmussen" w:date="2024-11-11T07:51:00Z">
        <w:r>
          <w:rPr>
            <w:b/>
            <w:bCs/>
          </w:rPr>
          <w:t xml:space="preserve">arbejdsforholdet </w:t>
        </w:r>
      </w:ins>
      <w:r>
        <w:rPr>
          <w:b/>
          <w:bCs/>
        </w:rPr>
        <w:t xml:space="preserve">er af rent midlertidig karakter </w:t>
      </w:r>
      <w:ins w:id="14" w:author="Carsten Høj Rasmussen" w:date="2024-11-11T07:51:00Z">
        <w:r>
          <w:rPr>
            <w:b/>
            <w:bCs/>
          </w:rPr>
          <w:t xml:space="preserve">og ikke vedvarer ud over 1 måned </w:t>
        </w:r>
      </w:ins>
      <w:r>
        <w:rPr>
          <w:b/>
          <w:bCs/>
        </w:rPr>
        <w:t xml:space="preserve">eller </w:t>
      </w:r>
      <w:ins w:id="15" w:author="Carsten Høj Rasmussen" w:date="2024-11-11T07:51:00Z">
        <w:r>
          <w:rPr>
            <w:b/>
            <w:bCs/>
          </w:rPr>
          <w:t xml:space="preserve">arbejdsforholdet er </w:t>
        </w:r>
      </w:ins>
      <w:r>
        <w:rPr>
          <w:b/>
          <w:bCs/>
        </w:rPr>
        <w:t>på prøve</w:t>
      </w:r>
      <w:del w:id="16" w:author="Carsten Høj Rasmussen" w:date="2024-11-11T07:51:00Z">
        <w:r>
          <w:rPr/>
          <w:delText>,</w:delText>
        </w:r>
      </w:del>
      <w:r>
        <w:rPr>
          <w:b/>
          <w:bCs/>
        </w:rPr>
        <w:t xml:space="preserve"> og </w:t>
      </w:r>
      <w:del w:id="17" w:author="Carsten Høj Rasmussen" w:date="2024-11-11T07:51:00Z">
        <w:r>
          <w:rPr/>
          <w:delText xml:space="preserve">arbejdsforholdet </w:delText>
        </w:r>
      </w:del>
      <w:r>
        <w:rPr>
          <w:b/>
          <w:bCs/>
        </w:rPr>
        <w:t>ikke vedvarer ud over 3 måneder. Dog kan der ved skriftlig kontrakt træffes bestemmelse om længere opsigelsesvarsel fra funktionærens side under forudsætning af, at opsigelsesvarslet fra arbejdsgiverens side forlænges tilsvarende.</w:t>
      </w:r>
    </w:p>
    <w:p>
      <w:pPr>
        <w:pStyle w:val="Normal"/>
        <w:rPr>
          <w:b/>
          <w:b/>
          <w:bCs/>
        </w:rPr>
      </w:pPr>
      <w:r>
        <w:rPr>
          <w:b/>
          <w:bCs/>
          <w:i/>
          <w:iCs/>
        </w:rPr>
        <w:t>Stk. 7.</w:t>
      </w:r>
      <w:r>
        <w:rPr>
          <w:b/>
          <w:bCs/>
        </w:rPr>
        <w:t> Opsigelse må ske så betids, at fratræden med det for en ansættelsesperiode givne varsel kan ske inden periodens udløb. Opsigelse i henhold til stk. 2, 3 og 6 skal være meddelt skriftligt senest den sidste i den måned, efter hvis udløb opsigelsesvarslet begynder at løbe.</w:t>
      </w:r>
      <w:ins w:id="18" w:author="Carsten Høj Rasmussen" w:date="2024-11-11T07:51:00Z">
        <w:r>
          <w:rPr>
            <w:b/>
            <w:bCs/>
          </w:rPr>
          <w:t xml:space="preserve"> På funktionærens begæring skal arbejdsgiveren skriftligt oplyse om årsagen til afskedigelsen.</w:t>
        </w:r>
      </w:ins>
    </w:p>
    <w:p>
      <w:pPr>
        <w:pStyle w:val="Normal"/>
        <w:rPr>
          <w:b/>
          <w:b/>
          <w:bCs/>
        </w:rPr>
      </w:pPr>
      <w:r>
        <w:rPr>
          <w:b/>
          <w:bCs/>
          <w:i/>
          <w:iCs/>
        </w:rPr>
        <w:t>Stk. 8.</w:t>
      </w:r>
      <w:r>
        <w:rPr>
          <w:b/>
          <w:bCs/>
        </w:rPr>
        <w:t> Såfremt en funktionær fortsætter i en virksomhed, efter at den har skiftet ejer, skal den tid, funktionæren har haft ansættelse i virksomheden som funktionær før ejerskiftet, medregnes ved beregningen af ansættelsestiden.</w:t>
      </w:r>
    </w:p>
    <w:p>
      <w:pPr>
        <w:pStyle w:val="Normal"/>
        <w:rPr>
          <w:b/>
          <w:b/>
          <w:bCs/>
        </w:rPr>
      </w:pPr>
      <w:r>
        <w:rPr>
          <w:b/>
          <w:bCs/>
          <w:i/>
          <w:iCs/>
        </w:rPr>
        <w:t>Stk. 9.</w:t>
      </w:r>
      <w:r>
        <w:rPr>
          <w:b/>
          <w:bCs/>
        </w:rPr>
        <w:t> Såfremt der som led i arbejdsaftalen stilles tjenestebolig til rådighed for funktionæren og dennes familie, skal opsigelsesvarslet fra arbejdsgiverens side være mindst 3 måneder. Funktionæren er med sin familie berettiget til mod det aftalte vederlag - respektive vederlagsfrit - at bebo tjenesteboligen i indtil 1 måned efter tidspunktet for sin fratræden; samme ret tilkommer familien i tilfælde af funktionærens død. Hvor arbejdsgiveren skønner det nødvendigt af hensyn til virksomhedens tarv, er han dog - mod at afholde de med flytningen forbundne udgifter - berettiget til at kræve familiens bortflytning straks.</w:t>
      </w:r>
    </w:p>
    <w:p>
      <w:pPr>
        <w:pStyle w:val="Normal"/>
        <w:rPr>
          <w:b/>
          <w:b/>
          <w:bCs/>
        </w:rPr>
      </w:pPr>
      <w:r>
        <w:rPr>
          <w:b/>
          <w:bCs/>
          <w:i/>
          <w:iCs/>
        </w:rPr>
        <w:t>Stk. 10.</w:t>
      </w:r>
      <w:r>
        <w:rPr>
          <w:b/>
          <w:bCs/>
        </w:rPr>
        <w:t> Ovennævnte regler viger for organisationernes varslingsbestemmelser i tilfælde af lovlig varslet arbejdsstandsning.</w:t>
      </w:r>
    </w:p>
    <w:p>
      <w:pPr>
        <w:pStyle w:val="Normal"/>
        <w:rPr>
          <w:b/>
          <w:b/>
          <w:bCs/>
        </w:rPr>
      </w:pPr>
      <w:r>
        <w:rPr>
          <w:b/>
          <w:bCs/>
        </w:rPr>
        <w:t>§ 2 a. Såfremt en funktionær, der har været uafbrudt beskæftiget i samme virksomhed i 12</w:t>
      </w:r>
      <w:del w:id="19" w:author="Carsten Høj Rasmussen" w:date="2024-11-11T07:51:00Z">
        <w:r>
          <w:rPr/>
          <w:delText>, 15</w:delText>
        </w:r>
      </w:del>
      <w:r>
        <w:rPr>
          <w:b/>
          <w:bCs/>
        </w:rPr>
        <w:t xml:space="preserve"> eller </w:t>
      </w:r>
      <w:del w:id="20" w:author="Carsten Høj Rasmussen" w:date="2024-11-11T07:51:00Z">
        <w:r>
          <w:rPr/>
          <w:delText>18</w:delText>
        </w:r>
      </w:del>
      <w:ins w:id="21" w:author="Carsten Høj Rasmussen" w:date="2024-11-11T07:51:00Z">
        <w:r>
          <w:rPr>
            <w:b/>
            <w:bCs/>
          </w:rPr>
          <w:t>17</w:t>
        </w:r>
      </w:ins>
      <w:r>
        <w:rPr>
          <w:b/>
          <w:bCs/>
        </w:rPr>
        <w:t xml:space="preserve"> år, opsiges, skal arbejdsgiveren ved funktionærens fratræden udrede et beløb svarende til henholdsvis 1</w:t>
      </w:r>
      <w:del w:id="22" w:author="Carsten Høj Rasmussen" w:date="2024-11-11T07:51:00Z">
        <w:r>
          <w:rPr/>
          <w:delText>, 2 eller</w:delText>
        </w:r>
      </w:del>
      <w:ins w:id="23" w:author="Carsten Høj Rasmussen" w:date="2024-11-11T07:51:00Z">
        <w:r>
          <w:rPr>
            <w:b/>
            <w:bCs/>
          </w:rPr>
          <w:t xml:space="preserve"> og</w:t>
        </w:r>
      </w:ins>
      <w:r>
        <w:rPr>
          <w:b/>
          <w:bCs/>
        </w:rPr>
        <w:t xml:space="preserve"> 3 måneders løn.</w:t>
      </w:r>
    </w:p>
    <w:p>
      <w:pPr>
        <w:pStyle w:val="Normal"/>
        <w:rPr>
          <w:del w:id="25" w:author="Carsten Høj Rasmussen" w:date="2024-11-11T07:51:00Z"/>
        </w:rPr>
      </w:pPr>
      <w:r>
        <w:rPr>
          <w:b/>
          <w:bCs/>
          <w:i/>
          <w:iCs/>
        </w:rPr>
        <w:t>Stk. 2.</w:t>
      </w:r>
      <w:r>
        <w:rPr>
          <w:b/>
          <w:bCs/>
        </w:rPr>
        <w:t> </w:t>
      </w:r>
      <w:del w:id="24" w:author="Carsten Høj Rasmussen" w:date="2024-11-11T07:51:00Z">
        <w:r>
          <w:rPr/>
          <w:delText>Bestemmelsen i stk. 1 finder ikke anvendelse, såfremt funktionæren ved fratrædelsen vil oppebære pension fra arbejdsgiveren eller folkepension.</w:delText>
        </w:r>
      </w:del>
    </w:p>
    <w:p>
      <w:pPr>
        <w:pStyle w:val="Normal"/>
        <w:rPr>
          <w:b/>
          <w:b/>
          <w:bCs/>
        </w:rPr>
      </w:pPr>
      <w:del w:id="26" w:author="Carsten Høj Rasmussen" w:date="2024-11-11T07:51:00Z">
        <w:r>
          <w:rPr>
            <w:i/>
            <w:iCs/>
          </w:rPr>
          <w:delText>Stk. 3. </w:delText>
        </w:r>
      </w:del>
      <w:del w:id="27" w:author="Carsten Høj Rasmussen" w:date="2024-11-11T07:51:00Z">
        <w:r>
          <w:rPr/>
          <w:delText xml:space="preserve">Bestemmelsen i </w:delText>
        </w:r>
      </w:del>
      <w:r>
        <w:rPr>
          <w:b/>
          <w:bCs/>
        </w:rPr>
        <w:t>Stk. 1 finder tilsvarende anvendelse i tilfælde af uberettiget bortvisning.</w:t>
      </w:r>
    </w:p>
    <w:p>
      <w:pPr>
        <w:pStyle w:val="Normal"/>
        <w:rPr>
          <w:b/>
          <w:b/>
          <w:bCs/>
        </w:rPr>
      </w:pPr>
      <w:r>
        <w:rPr>
          <w:b/>
          <w:bCs/>
        </w:rPr>
        <w:t>§ 2 b. Såfremt opsigelse af en funktionær,</w:t>
      </w:r>
      <w:del w:id="28" w:author="Carsten Høj Rasmussen" w:date="2024-11-11T07:51:00Z">
        <w:r>
          <w:rPr/>
          <w:delText xml:space="preserve"> der er fyldt 18 år, og</w:delText>
        </w:r>
      </w:del>
      <w:r>
        <w:rPr>
          <w:b/>
          <w:bCs/>
        </w:rPr>
        <w:t xml:space="preserve"> som har været uafbrudt beskæftiget i den pågældende virksomhed i mindst 1 år før opsigelsen, ikke kan anses for rimeligt begrundet i funktionærens eller virksomhedens forhold, skal arbejdsgiveren udrede en godtgørelse. Denne fastsættes under hensyn til funktionærens ansættelsestid og sagens øvrige omstændigheder, men kan ikke overstige funktionærens løn for en periode svarende til halvdelen af det opsigelsesvarsel, der tilkommer den pågældende i henhold til § 2, stk. 2 og 3. Er funktionæren ved opsigelsen fyldt 30 år, kan godtgørelsen dog udgøre indtil 3 måneders løn.</w:t>
      </w:r>
    </w:p>
    <w:p>
      <w:pPr>
        <w:pStyle w:val="Normal"/>
        <w:rPr>
          <w:b/>
          <w:b/>
          <w:bCs/>
        </w:rPr>
      </w:pPr>
      <w:r>
        <w:rPr>
          <w:b/>
          <w:bCs/>
          <w:i/>
          <w:iCs/>
        </w:rPr>
        <w:t>Stk. 2.</w:t>
      </w:r>
      <w:r>
        <w:rPr>
          <w:b/>
          <w:bCs/>
        </w:rPr>
        <w:t> Såfremt en funktionær ved opsigelsen har været uafbrudt beskæftiget i den pågældende virksomhed i mindst 10 år, kan den i stk. 1 omhandlede godtgørelse udgøre indtil 4 måneders løn. Efter 15 års uafbrudt beskæftigelse i virksomheden kan godtgørelsen udgøre indtil 6 måneders løn.</w:t>
      </w:r>
    </w:p>
    <w:p>
      <w:pPr>
        <w:pStyle w:val="Normal"/>
        <w:rPr>
          <w:b/>
          <w:b/>
          <w:bCs/>
        </w:rPr>
      </w:pPr>
      <w:r>
        <w:rPr>
          <w:b/>
          <w:bCs/>
          <w:i/>
          <w:iCs/>
        </w:rPr>
        <w:t>Stk. 3.</w:t>
      </w:r>
      <w:r>
        <w:rPr>
          <w:b/>
          <w:bCs/>
        </w:rPr>
        <w:t> Bestemmelserne i stk. 1 og 2 finder tilsvarende anvendelse i tilfælde af uberettiget bortvisning.</w:t>
      </w:r>
    </w:p>
    <w:p>
      <w:pPr>
        <w:pStyle w:val="Normal"/>
        <w:rPr>
          <w:b/>
          <w:b/>
          <w:bCs/>
        </w:rPr>
      </w:pPr>
      <w:r>
        <w:rPr>
          <w:b/>
          <w:bCs/>
        </w:rPr>
        <w:t>§ 3. Hvis arbejdsgiveren uberettiget nægter at modtage funktionæren i sin tjeneste eller uberettiget bortviser ham fra tjenesten, og funktionæren ved afbrydelsen har krav på højst 3 måneders varsel i overensstemmelse med § 2, er arbejdsgiveren pligtig til, såfremt almindelige erstatningsregler ikke måtte medføre et større ansvar, at udrede en erstatning</w:t>
      </w:r>
      <w:del w:id="29" w:author="Carsten Høj Rasmussen" w:date="2024-11-11T07:51:00Z">
        <w:r>
          <w:rPr/>
          <w:delText>,</w:delText>
        </w:r>
      </w:del>
      <w:r>
        <w:rPr>
          <w:b/>
          <w:bCs/>
        </w:rPr>
        <w:t xml:space="preserve"> svarende til lønnen indtil det tidspunkt, til hvilket den ansatte den pågældende dag lovligt kunne have været opsagt, eller - såfremt han allerede var opsagt - til opsigelsesfristens udløb.</w:t>
      </w:r>
      <w:ins w:id="30" w:author="Carsten Høj Rasmussen" w:date="2024-11-11T07:51:00Z">
        <w:r>
          <w:rPr>
            <w:b/>
            <w:bCs/>
          </w:rPr>
          <w:t xml:space="preserve"> Tilsvarende gælder, hvis funktionæren er tidsbegrænset ansat og der er 3 måneder eller mindre tilbage af denne ansættelse.</w:t>
        </w:r>
      </w:ins>
    </w:p>
    <w:p>
      <w:pPr>
        <w:pStyle w:val="Normal"/>
        <w:rPr>
          <w:b/>
          <w:b/>
          <w:bCs/>
        </w:rPr>
      </w:pPr>
      <w:r>
        <w:rPr>
          <w:b/>
          <w:bCs/>
          <w:i/>
          <w:iCs/>
        </w:rPr>
        <w:t>Stk. 2.</w:t>
      </w:r>
      <w:r>
        <w:rPr>
          <w:b/>
          <w:bCs/>
        </w:rPr>
        <w:t xml:space="preserve"> Har funktionæren ved arbejdsgiverens uberettigede afbrydelse af tjenesteforholdet krav på mere end 3 måneders varsel, bliver erstatningen at fastsætte efter de almindelige erstatningsregler. </w:t>
      </w:r>
      <w:ins w:id="31" w:author="Carsten Høj Rasmussen" w:date="2024-11-11T07:51:00Z">
        <w:r>
          <w:rPr>
            <w:b/>
            <w:bCs/>
          </w:rPr>
          <w:t xml:space="preserve">Tilsvarende gælder, hvis funktionæren er tidsbegrænset ansat og der er mere end 3 måneder tilbage af denne ansættelse. </w:t>
        </w:r>
      </w:ins>
      <w:r>
        <w:rPr>
          <w:b/>
          <w:bCs/>
        </w:rPr>
        <w:t>Funktionæren har dog mindst krav på en erstatning svarende til lønnen indtil fratræden med 3 måneders varsel i overensstemmelse med § 2.</w:t>
      </w:r>
    </w:p>
    <w:p>
      <w:pPr>
        <w:pStyle w:val="Normal"/>
        <w:rPr>
          <w:del w:id="34" w:author="Carsten Høj Rasmussen" w:date="2024-11-11T07:51:00Z"/>
        </w:rPr>
      </w:pPr>
      <w:del w:id="32" w:author="Carsten Høj Rasmussen" w:date="2024-11-11T07:51:00Z">
        <w:r>
          <w:rPr>
            <w:i/>
            <w:iCs/>
          </w:rPr>
          <w:delText>Stk. 3. </w:delText>
        </w:r>
      </w:del>
      <w:del w:id="33" w:author="Carsten Høj Rasmussen" w:date="2024-11-11T07:51:00Z">
        <w:r>
          <w:rPr/>
          <w:delText>For så vidt funktionæren er ansat for et bestemt tidsrum af 3 måneder eller derunder, gælder tilsvarende bestemmelser som i stk. 1. Er funktionæren ansat for et bestemt tidsrum af over 3 måneder, og arbejdsgiveren uberettiget nægter at modtage funktionæren eller bortviser denne på et tidspunkt, da der er over 3 måneder tilbage af den aftalte tjenestetid, gælder tilsvarende bestemmelser som i stk. 2.</w:delText>
        </w:r>
      </w:del>
    </w:p>
    <w:p>
      <w:pPr>
        <w:pStyle w:val="Normal"/>
        <w:rPr>
          <w:b/>
          <w:b/>
          <w:bCs/>
        </w:rPr>
      </w:pPr>
      <w:del w:id="35" w:author="Carsten Høj Rasmussen" w:date="2024-11-11T07:51:00Z">
        <w:r>
          <w:rPr>
            <w:i/>
            <w:iCs/>
          </w:rPr>
          <w:delText>Stk. 4</w:delText>
        </w:r>
      </w:del>
      <w:ins w:id="36" w:author="Carsten Høj Rasmussen" w:date="2024-11-11T07:51:00Z">
        <w:r>
          <w:rPr>
            <w:b/>
            <w:bCs/>
            <w:i/>
            <w:iCs/>
          </w:rPr>
          <w:t>Stk. 3</w:t>
        </w:r>
      </w:ins>
      <w:r>
        <w:rPr>
          <w:b/>
          <w:bCs/>
          <w:i/>
          <w:iCs/>
        </w:rPr>
        <w:t>.</w:t>
      </w:r>
      <w:r>
        <w:rPr>
          <w:b/>
          <w:bCs/>
        </w:rPr>
        <w:t> Denne paragrafs bestemmelser kommer også til anvendelse, når funktionæren hæver tjenesteforholdet på grund af grov misligholdelse fra arbejdsgiverens side.</w:t>
      </w:r>
    </w:p>
    <w:p>
      <w:pPr>
        <w:pStyle w:val="Normal"/>
        <w:rPr>
          <w:b/>
          <w:b/>
          <w:bCs/>
        </w:rPr>
      </w:pPr>
      <w:r>
        <w:rPr>
          <w:b/>
          <w:bCs/>
        </w:rPr>
        <w:t>§ 4. Hvis funktionæren uberettiget undlader at tiltræde tjenesten eller forlader denne, eller arbejdsgiveren hæver tjenesteforholdet på grund af grov misligholdelse af kontrakten fra funktionærens side, har arbejdsgiveren ret til erstatning for det ham derved påførte tab. I tilfælde af ulovlig udeblivelse eller forladen af tjenesten har arbejdsgiveren, medmindre særlige omstændigheder foreligger, mindst krav på en erstatning svarende til en halv måneds løn.</w:t>
      </w:r>
    </w:p>
    <w:p>
      <w:pPr>
        <w:pStyle w:val="Normal"/>
        <w:rPr>
          <w:b/>
          <w:b/>
          <w:bCs/>
        </w:rPr>
      </w:pPr>
      <w:r>
        <w:rPr>
          <w:b/>
          <w:bCs/>
        </w:rPr>
        <w:t>§ 5. Bliver funktionæren på grund af sygdom ude af stand til at udføre sit arbejde, betragtes den heraf følgende tjenesteforsømmelse som lovligt forfald for funktionæren, medmindre han under tjenesteforholdets beståen har pådraget sig sygdommen ved forsæt eller grov uagtsomhed, eller han ved stillingens overtagelse svigagtigt har fortiet, at han led af den pågældende sygdom.</w:t>
      </w:r>
    </w:p>
    <w:p>
      <w:pPr>
        <w:pStyle w:val="Normal"/>
        <w:rPr>
          <w:b/>
          <w:b/>
          <w:bCs/>
        </w:rPr>
      </w:pPr>
      <w:r>
        <w:rPr>
          <w:b/>
          <w:bCs/>
          <w:i/>
          <w:iCs/>
        </w:rPr>
        <w:t>Stk. 2.</w:t>
      </w:r>
      <w:r>
        <w:rPr>
          <w:b/>
          <w:bCs/>
        </w:rPr>
        <w:t> Det kan dog ved skriftlig kontrakt i det enkelte tjenesteforhold bestemmes, at funktionæren kan opsiges med 1 måneds varsel til fratræden ved en måneds udgang, når funktionæren inden for et tidsrum af 12 på hinanden følgende måneder har oppebåret løn under sygdom i ialt 120 dage. Opsigelsens gyldighed er betinget af, at den sker i umiddelbar tilknytning til udløbet af de 120 sygedage, og medens funktionæren endnu er syg, hvorimod gyldigheden ikke berøres af, at funktionæren er vendt tilbage til arbejdet, efter at opsigelse er sket.</w:t>
      </w:r>
    </w:p>
    <w:p>
      <w:pPr>
        <w:pStyle w:val="Normal"/>
        <w:rPr>
          <w:b/>
          <w:b/>
          <w:bCs/>
        </w:rPr>
      </w:pPr>
      <w:r>
        <w:rPr>
          <w:b/>
          <w:bCs/>
          <w:i/>
          <w:iCs/>
        </w:rPr>
        <w:t>Stk. 3.</w:t>
      </w:r>
      <w:r>
        <w:rPr>
          <w:b/>
          <w:bCs/>
        </w:rPr>
        <w:t> Yder arbejdsgiveren funktionæren kost og logi som en del af lønnen, er arbejdsgiveren pligtig til under sygdom at yde funktionæren den fornødne pleje, så længe han forbliver i arbejdsgiverens hus.</w:t>
      </w:r>
    </w:p>
    <w:p>
      <w:pPr>
        <w:pStyle w:val="Normal"/>
        <w:rPr>
          <w:b/>
          <w:b/>
          <w:bCs/>
        </w:rPr>
      </w:pPr>
      <w:r>
        <w:rPr>
          <w:b/>
          <w:bCs/>
          <w:i/>
          <w:iCs/>
        </w:rPr>
        <w:t>Stk. 4.</w:t>
      </w:r>
      <w:r>
        <w:rPr>
          <w:b/>
          <w:bCs/>
        </w:rPr>
        <w:t> Under sygdom af mere end 14 dages varighed har arbejdsgiveren ret til - uden udgift for funktionæren - at kræve nærmere oplysninger om varigheden af funktionærens sygdom gennem funktionærens læge eller en af funktionæren valgt specialist. Opfylder funktionæren ikke denne pligt, uden at der foreligger fyldestgørende begrundelse herfor, er arbejdsgiveren berettiget til at hæve tjenesteforholdet uden varsel.</w:t>
      </w:r>
    </w:p>
    <w:p>
      <w:pPr>
        <w:pStyle w:val="Normal"/>
        <w:rPr>
          <w:b/>
          <w:b/>
          <w:bCs/>
        </w:rPr>
      </w:pPr>
      <w:r>
        <w:rPr>
          <w:b/>
          <w:bCs/>
        </w:rPr>
        <w:t>§ 6. En funktionærs indkaldelse til aftjening af værnepligt, såvel civil som militær, berettiger ikke arbejdsgiveren til at afskedige funktionæren, men forholdet kan kun afvikles gennem opsigelse i henhold til § 2, og funktionæren har ret til løn i overensstemmelse med nærværende paragrafs stk. 2. Funktionæren er dog pligtig at underrette arbejdsgiveren, så snart han modtager meddelelse om tidspunktet for indkaldelsen, dog tidligst så lang tid forinden indkaldelsen, at funktionæren efter reglerne i § 2, stk. 6, kunne have opsagt tjenesteforholdet til ophør ved udgangen af den forud for indkaldelsestidspunktet liggende måned. Undladelse heraf berettiger arbejdsgiveren til ved den første indkaldelse at hæve forholdet uden varsel fra indkaldelsesdagen og ved senere indkaldelser at kræve erstatning for det tab, der er forvoldt ved undladelsen af at give underretning.</w:t>
      </w:r>
    </w:p>
    <w:p>
      <w:pPr>
        <w:pStyle w:val="Normal"/>
        <w:rPr>
          <w:b/>
          <w:b/>
          <w:bCs/>
        </w:rPr>
      </w:pPr>
      <w:r>
        <w:rPr>
          <w:b/>
          <w:bCs/>
          <w:i/>
          <w:iCs/>
        </w:rPr>
        <w:t>Stk. 2.</w:t>
      </w:r>
      <w:r>
        <w:rPr>
          <w:b/>
          <w:bCs/>
        </w:rPr>
        <w:t> Medens en funktionær ikke har krav på løn under den første indkaldelse, er arbejdsgiveren under senere indkaldelser pligtig at betale løn for den måned, i hvilken indkaldelsen finder sted, og den derpå følgende måned.</w:t>
      </w:r>
    </w:p>
    <w:p>
      <w:pPr>
        <w:pStyle w:val="Normal"/>
        <w:rPr>
          <w:b/>
          <w:b/>
          <w:bCs/>
        </w:rPr>
      </w:pPr>
      <w:r>
        <w:rPr>
          <w:b/>
          <w:bCs/>
          <w:i/>
          <w:iCs/>
        </w:rPr>
        <w:t>Stk. 3.</w:t>
      </w:r>
      <w:r>
        <w:rPr>
          <w:b/>
          <w:bCs/>
        </w:rPr>
        <w:t> Efter genindkaldelse til militærtjeneste har funktionæren ret til at genindtræde i sin stilling med uændret anciennitet. Hvis funktionæren vil benytte sig af denne ret, påhviler det ham samtidig med, at han giver underretning om indkaldelsen, jf. stk. 1, at meddele arbejdsgiveren dette, og han er i så tilfælde forpligtet til ved hjemsendelsen at genindtræde i stillingen.</w:t>
      </w:r>
    </w:p>
    <w:p>
      <w:pPr>
        <w:pStyle w:val="Normal"/>
        <w:rPr>
          <w:b/>
          <w:b/>
          <w:bCs/>
        </w:rPr>
      </w:pPr>
      <w:r>
        <w:rPr>
          <w:b/>
          <w:bCs/>
        </w:rPr>
        <w:t>§ 7. Med henblik på arbejdsgiverens tilrettelæggelse af arbejdet skal funktionæren senest 3 måneder før det forventede fødselstidspunkt give oplysning om, hvornår hun påregner at begynde sin barselorlov.</w:t>
      </w:r>
      <w:ins w:id="37" w:author="Carsten Høj Rasmussen" w:date="2024-11-11T07:51:00Z">
        <w:r>
          <w:rPr>
            <w:b/>
            <w:bCs/>
          </w:rPr>
          <w:t xml:space="preserve"> Barselorloven anses dog i alle tilfælde for påbegyndt, hvis funktionæren enten 4 uger før forventet fødsel er uarbejdsdygtig på grund af graviditet af de grunde, der er nævnt i barsellovens § 6, stk. 2, eller på dette tidspunkt eller senere bliver uarbejdsdygtig på grund af graviditet, og hvis hun forbliver uarbejdsdygtig indtil fødslen.</w:t>
        </w:r>
      </w:ins>
    </w:p>
    <w:p>
      <w:pPr>
        <w:pStyle w:val="Normal"/>
        <w:rPr>
          <w:del w:id="40" w:author="Carsten Høj Rasmussen" w:date="2024-11-11T07:51:00Z"/>
        </w:rPr>
      </w:pPr>
      <w:del w:id="38" w:author="Carsten Høj Rasmussen" w:date="2024-11-11T07:51:00Z">
        <w:r>
          <w:rPr>
            <w:i/>
            <w:iCs/>
          </w:rPr>
          <w:delText>Stk. 2. </w:delText>
        </w:r>
      </w:del>
      <w:del w:id="39" w:author="Carsten Høj Rasmussen" w:date="2024-11-11T07:51:00Z">
        <w:r>
          <w:rPr/>
          <w:delText>Arbejdsgiveren er i tilfælde af en funktionærs graviditet pligtig at betale hende halv løn i indtil 5 måneder i tiden fra arbejdsudygtighedens indtræden, dog tidligst 3 måneder før fødslen, indtil 3 måneder efter fødslen. Tilsvarende forpligtelse gælder, såfremt arbejdsgiveren, uanset at funktionæren ikke er arbejdsudygtig, ikke mener at kunne beskæftige hende. Såfremt arbejdsgiveren opsiger funktionæren, er han pligtig at betale fuld løn, indtil fratræden med det funktionæren tilkommende varsel kan ske.</w:delText>
        </w:r>
      </w:del>
    </w:p>
    <w:p>
      <w:pPr>
        <w:pStyle w:val="Normal"/>
        <w:rPr>
          <w:b/>
          <w:b/>
          <w:bCs/>
          <w:ins w:id="44" w:author="Carsten Høj Rasmussen" w:date="2024-11-11T07:51:00Z"/>
        </w:rPr>
      </w:pPr>
      <w:del w:id="41" w:author="Carsten Høj Rasmussen" w:date="2024-11-11T07:51:00Z">
        <w:r>
          <w:rPr>
            <w:b/>
            <w:bCs/>
          </w:rPr>
          <w:delText xml:space="preserve">§ </w:delText>
        </w:r>
      </w:del>
      <w:ins w:id="42" w:author="Carsten Høj Rasmussen" w:date="2024-11-11T07:51:00Z">
        <w:r>
          <w:rPr>
            <w:b/>
            <w:bCs/>
            <w:i/>
            <w:iCs/>
          </w:rPr>
          <w:t>Stk. 2.</w:t>
        </w:r>
      </w:ins>
      <w:ins w:id="43" w:author="Carsten Høj Rasmussen" w:date="2024-11-11T07:51:00Z">
        <w:r>
          <w:rPr>
            <w:b/>
            <w:bCs/>
          </w:rPr>
          <w:t> Funktionæren har ret til halv løn under fravær på grund af graviditet og barsel fra barselorlovens påbegyndelse, jf. stk. 1, til 14 uger efter fødslen.</w:t>
        </w:r>
      </w:ins>
    </w:p>
    <w:p>
      <w:pPr>
        <w:pStyle w:val="Normal"/>
        <w:rPr>
          <w:b/>
          <w:b/>
          <w:bCs/>
          <w:ins w:id="47" w:author="Carsten Høj Rasmussen" w:date="2024-11-11T07:51:00Z"/>
        </w:rPr>
      </w:pPr>
      <w:ins w:id="45" w:author="Carsten Høj Rasmussen" w:date="2024-11-11T07:51:00Z">
        <w:r>
          <w:rPr>
            <w:b/>
            <w:bCs/>
            <w:i/>
            <w:iCs/>
          </w:rPr>
          <w:t>Stk. 3.</w:t>
        </w:r>
      </w:ins>
      <w:ins w:id="46" w:author="Carsten Høj Rasmussen" w:date="2024-11-11T07:51:00Z">
        <w:r>
          <w:rPr>
            <w:b/>
            <w:bCs/>
          </w:rPr>
          <w:t> Funktionæren har ret til fuld løn, hvis hun bliver uarbejdsdygtig på grund af graviditet af de grunde, der er nævnt i barsellovens § 6, stk. 2, i perioden fra graviditetens indtræden til barselorlovens påbegyndelse, jf. stk. 1. § 5, stk. 4, finder tilsvarende anvendelse.</w:t>
        </w:r>
      </w:ins>
    </w:p>
    <w:p>
      <w:pPr>
        <w:pStyle w:val="Normal"/>
        <w:rPr>
          <w:b/>
          <w:b/>
          <w:bCs/>
          <w:ins w:id="50" w:author="Carsten Høj Rasmussen" w:date="2024-11-11T07:51:00Z"/>
        </w:rPr>
      </w:pPr>
      <w:ins w:id="48" w:author="Carsten Høj Rasmussen" w:date="2024-11-11T07:51:00Z">
        <w:r>
          <w:rPr>
            <w:b/>
            <w:bCs/>
            <w:i/>
            <w:iCs/>
          </w:rPr>
          <w:t>Stk. 4.</w:t>
        </w:r>
      </w:ins>
      <w:ins w:id="49" w:author="Carsten Høj Rasmussen" w:date="2024-11-11T07:51:00Z">
        <w:r>
          <w:rPr>
            <w:b/>
            <w:bCs/>
          </w:rPr>
          <w:t> Hvis arbejdsgiveren opsiger funktionæren inden barselorlovens påbegyndelse eller i den i stk. 2 nævnte periode, har hun ret til fuld løn i opsigelsesperioden. Hvis funktionæren bliver afskediget i den i stk. 2 nævnte periode, har hun ret til fuld løn fra barselorlovens påbegyndelse.</w:t>
        </w:r>
      </w:ins>
    </w:p>
    <w:p>
      <w:pPr>
        <w:pStyle w:val="Normal"/>
        <w:rPr>
          <w:b/>
          <w:b/>
          <w:bCs/>
        </w:rPr>
      </w:pPr>
      <w:ins w:id="51" w:author="Carsten Høj Rasmussen" w:date="2024-11-11T07:51:00Z">
        <w:r>
          <w:rPr>
            <w:b/>
            <w:bCs/>
          </w:rPr>
          <w:t>§ </w:t>
        </w:r>
      </w:ins>
      <w:r>
        <w:rPr>
          <w:b/>
          <w:bCs/>
        </w:rPr>
        <w:t>8. Dør en funktionær i ansættelsestiden, tilkommer der funktionærens ægtefælle eller børn under 18 år, over for hvem funktionæren har forsørgelsespligt, 1, 2 eller 3 måneders løn, når funktionæren ved dødsfaldet har haft ansættelse i virksomheden i henholdsvis 1, 2 eller 3 år.</w:t>
      </w:r>
    </w:p>
    <w:p>
      <w:pPr>
        <w:pStyle w:val="Normal"/>
        <w:rPr>
          <w:b/>
          <w:b/>
          <w:bCs/>
        </w:rPr>
      </w:pPr>
      <w:r>
        <w:rPr>
          <w:b/>
          <w:bCs/>
        </w:rPr>
        <w:t>§ 9. Såfremt en funktionærs arbejde i arbejdsgiverens tjeneste medfører udgifter til rejse, ophold uden for hjemstedet o.lign., har funktionæren krav på, at alle nødvendige udgifter hertil bæres af arbejdsgiveren, og denne er pligtig at yde funktionæren passende forskud til afholdelse af disse udgifter. Dette gælder også, hvor de nævnte udgifter ifølge aftale udredes af aftalt løn eller provision, men det stedfundne salg ikke muliggør dækning af sædvanemæssige omkostninger.</w:t>
      </w:r>
    </w:p>
    <w:p>
      <w:pPr>
        <w:pStyle w:val="Normal"/>
        <w:rPr>
          <w:b/>
          <w:b/>
          <w:bCs/>
        </w:rPr>
      </w:pPr>
      <w:r>
        <w:rPr>
          <w:b/>
          <w:bCs/>
          <w:i/>
          <w:iCs/>
        </w:rPr>
        <w:t>Stk. 2.</w:t>
      </w:r>
      <w:r>
        <w:rPr>
          <w:b/>
          <w:bCs/>
        </w:rPr>
        <w:t xml:space="preserve"> Forskud på provision kan af arbejdsgiveren kun kræves dækket af funktionærens løntilgodehavende eller indtjente provision og ikke indtales som almindelig </w:t>
      </w:r>
      <w:del w:id="52" w:author="Carsten Høj Rasmussen" w:date="2024-11-11T07:51:00Z">
        <w:r>
          <w:rPr/>
          <w:delText>gældsfordring</w:delText>
        </w:r>
      </w:del>
      <w:ins w:id="53" w:author="Carsten Høj Rasmussen" w:date="2024-11-11T07:51:00Z">
        <w:r>
          <w:rPr>
            <w:b/>
            <w:bCs/>
          </w:rPr>
          <w:t>gældsforordning</w:t>
        </w:r>
      </w:ins>
      <w:r>
        <w:rPr>
          <w:b/>
          <w:bCs/>
        </w:rPr>
        <w:t>.</w:t>
      </w:r>
    </w:p>
    <w:p>
      <w:pPr>
        <w:pStyle w:val="Normal"/>
        <w:rPr>
          <w:b/>
          <w:b/>
          <w:bCs/>
        </w:rPr>
      </w:pPr>
      <w:r>
        <w:rPr>
          <w:b/>
          <w:bCs/>
          <w:i/>
          <w:iCs/>
        </w:rPr>
        <w:t>Stk. 3.</w:t>
      </w:r>
      <w:r>
        <w:rPr>
          <w:b/>
          <w:bCs/>
        </w:rPr>
        <w:t> De i §§ 2 b, 3, 5, 6, 7 og 8 omhandlede ydelser udregnes for provisionslønnede funktionærer på grundlag af den provisionsindtægt, som funktionæren antagelig ville have oppebåret, såfremt han ikke var blevet hindret i sin virksomhed i de pågældende tidsperioder.</w:t>
      </w:r>
    </w:p>
    <w:p>
      <w:pPr>
        <w:pStyle w:val="Normal"/>
        <w:rPr>
          <w:b/>
          <w:b/>
          <w:bCs/>
        </w:rPr>
      </w:pPr>
      <w:r>
        <w:rPr>
          <w:b/>
          <w:bCs/>
        </w:rPr>
        <w:t>§ 10. Funktionærerne har ret til at organisere sig til varetagelse af deres interesser og give oplysninger til deres organisation om deres egne løn- og arbejdsvilkår.</w:t>
      </w:r>
    </w:p>
    <w:p>
      <w:pPr>
        <w:pStyle w:val="Normal"/>
        <w:rPr>
          <w:b/>
          <w:b/>
          <w:bCs/>
        </w:rPr>
      </w:pPr>
      <w:r>
        <w:rPr>
          <w:b/>
          <w:bCs/>
          <w:i/>
          <w:iCs/>
        </w:rPr>
        <w:t>Stk. 2.</w:t>
      </w:r>
      <w:r>
        <w:rPr>
          <w:b/>
          <w:bCs/>
        </w:rPr>
        <w:t> Ethvert personale har - uanset størrelsen - ret til gennem sin organisation at kræve forhandling med virksomhedens ledelse om løn- og arbejdsvilkår.</w:t>
      </w:r>
    </w:p>
    <w:p>
      <w:pPr>
        <w:pStyle w:val="Normal"/>
        <w:rPr>
          <w:del w:id="56" w:author="Carsten Høj Rasmussen" w:date="2024-11-11T07:51:00Z"/>
        </w:rPr>
      </w:pPr>
      <w:r>
        <w:rPr>
          <w:b/>
          <w:bCs/>
          <w:i/>
          <w:iCs/>
        </w:rPr>
        <w:t>Stk.</w:t>
      </w:r>
      <w:del w:id="54" w:author="Carsten Høj Rasmussen" w:date="2024-11-11T07:51:00Z">
        <w:r>
          <w:rPr>
            <w:i/>
            <w:iCs/>
          </w:rPr>
          <w:delText xml:space="preserve"> 3. </w:delText>
        </w:r>
      </w:del>
      <w:del w:id="55" w:author="Carsten Høj Rasmussen" w:date="2024-11-11T07:51:00Z">
        <w:r>
          <w:rPr/>
          <w:delText>Over forhandlingerne påhviler det arbejdsgiveren at foranledige ført en protokol, som underskrives af begge parter, og hvoraf udskrift meddeles såvel arbejdsgiveren som funktionærerne.</w:delText>
        </w:r>
      </w:del>
    </w:p>
    <w:p>
      <w:pPr>
        <w:pStyle w:val="Normal"/>
        <w:rPr>
          <w:b/>
          <w:b/>
          <w:bCs/>
        </w:rPr>
      </w:pPr>
      <w:del w:id="57" w:author="Carsten Høj Rasmussen" w:date="2024-11-11T07:51:00Z">
        <w:r>
          <w:rPr>
            <w:i/>
            <w:iCs/>
          </w:rPr>
          <w:delText>Stk. 4.</w:delText>
        </w:r>
      </w:del>
      <w:ins w:id="58" w:author="Carsten Høj Rasmussen" w:date="2024-11-11T07:51:00Z">
        <w:r>
          <w:rPr>
            <w:b/>
            <w:bCs/>
            <w:i/>
            <w:iCs/>
          </w:rPr>
          <w:t> 3.</w:t>
        </w:r>
      </w:ins>
      <w:r>
        <w:rPr>
          <w:b/>
          <w:bCs/>
        </w:rPr>
        <w:t> Såfremt der under forhandlingerne ikke opnås enighed mellem parterne, eller en part unddrager sig forhandling, har enhver af parterne ret til at foranledige forhandlingerne videreført under medvirken af en mæglingsmand efter reglerne i §§ 11-13.</w:t>
      </w:r>
    </w:p>
    <w:p>
      <w:pPr>
        <w:pStyle w:val="Normal"/>
        <w:rPr>
          <w:b/>
          <w:b/>
          <w:bCs/>
        </w:rPr>
      </w:pPr>
      <w:r>
        <w:rPr>
          <w:b/>
          <w:bCs/>
        </w:rPr>
        <w:t xml:space="preserve">§ 11. De i § 10 omhandlede mæglingsmænd beskikkes for hver sag, i København og på Frederiksberg af Arbejdsretten, i det øvrige land af </w:t>
      </w:r>
      <w:del w:id="59" w:author="Carsten Høj Rasmussen" w:date="2024-11-11T07:51:00Z">
        <w:r>
          <w:rPr/>
          <w:delText>amtmanden over det amt, hvor arbejdsgiverens virksomhed har sit hjemsted</w:delText>
        </w:r>
      </w:del>
      <w:ins w:id="60" w:author="Carsten Høj Rasmussen" w:date="2024-11-11T07:51:00Z">
        <w:r>
          <w:rPr>
            <w:b/>
            <w:bCs/>
          </w:rPr>
          <w:t>direktøren for statsforvaltningen</w:t>
        </w:r>
      </w:ins>
      <w:r>
        <w:rPr>
          <w:b/>
          <w:bCs/>
        </w:rPr>
        <w:t>.</w:t>
      </w:r>
    </w:p>
    <w:p>
      <w:pPr>
        <w:pStyle w:val="Normal"/>
        <w:rPr>
          <w:b/>
          <w:b/>
          <w:bCs/>
        </w:rPr>
      </w:pPr>
      <w:r>
        <w:rPr>
          <w:b/>
          <w:bCs/>
          <w:i/>
          <w:iCs/>
        </w:rPr>
        <w:t>Stk. 2.</w:t>
      </w:r>
      <w:r>
        <w:rPr>
          <w:b/>
          <w:bCs/>
        </w:rPr>
        <w:t xml:space="preserve"> Henvendelse om beskikkelse af en mæglingsmand skal fremsættes skriftligt </w:t>
      </w:r>
      <w:del w:id="61" w:author="Carsten Høj Rasmussen" w:date="2024-11-11T07:51:00Z">
        <w:r>
          <w:rPr/>
          <w:delText>og bilægges den i § 10, stk. 3, omhandlede protokol samt</w:delText>
        </w:r>
      </w:del>
      <w:ins w:id="62" w:author="Carsten Høj Rasmussen" w:date="2024-11-11T07:51:00Z">
        <w:r>
          <w:rPr>
            <w:b/>
            <w:bCs/>
          </w:rPr>
          <w:t>vedlagt</w:t>
        </w:r>
      </w:ins>
      <w:r>
        <w:rPr>
          <w:b/>
          <w:bCs/>
        </w:rPr>
        <w:t xml:space="preserve"> en kort sagsfremstilling.</w:t>
      </w:r>
      <w:del w:id="63" w:author="Carsten Høj Rasmussen" w:date="2024-11-11T07:51:00Z">
        <w:r>
          <w:rPr/>
          <w:delText xml:space="preserve"> I tilfælde, hvor mægling ønskes, fordi en part har unddraget sig forhandling, skal der dog alene bilægges en kort sagsfremstilling.</w:delText>
        </w:r>
      </w:del>
    </w:p>
    <w:p>
      <w:pPr>
        <w:pStyle w:val="Normal"/>
        <w:rPr>
          <w:b/>
          <w:b/>
          <w:bCs/>
        </w:rPr>
      </w:pPr>
      <w:r>
        <w:rPr>
          <w:b/>
          <w:bCs/>
        </w:rPr>
        <w:t>§ 12. Senest 5 dage efter sin beskikkelse indkalder mæglingsmanden parterne til forhandling og berammer tid og sted for denne.</w:t>
      </w:r>
    </w:p>
    <w:p>
      <w:pPr>
        <w:pStyle w:val="Normal"/>
        <w:rPr>
          <w:b/>
          <w:b/>
          <w:bCs/>
        </w:rPr>
      </w:pPr>
      <w:r>
        <w:rPr>
          <w:b/>
          <w:bCs/>
          <w:i/>
          <w:iCs/>
        </w:rPr>
        <w:t>Stk. 2.</w:t>
      </w:r>
      <w:r>
        <w:rPr>
          <w:b/>
          <w:bCs/>
        </w:rPr>
        <w:t> Det er mæglingsmandens opgave ved de under hans forsæde stedfindende forhandlinger at søge opnået enighed mellem parterne. For så vidt dette ikke lykkes, afgiver mæglingsmanden til den beskikkende myndighed en rapport om forhandlingerne. Bekræftet afskrift af rapporten skal samtidig tilstilles parterne.</w:t>
      </w:r>
    </w:p>
    <w:p>
      <w:pPr>
        <w:pStyle w:val="Normal"/>
        <w:rPr>
          <w:b/>
          <w:b/>
          <w:bCs/>
        </w:rPr>
      </w:pPr>
      <w:r>
        <w:rPr>
          <w:b/>
          <w:bCs/>
        </w:rPr>
        <w:t>§ 13. </w:t>
      </w:r>
      <w:del w:id="64" w:author="Carsten Høj Rasmussen" w:date="2024-11-11T07:51:00Z">
        <w:r>
          <w:rPr/>
          <w:delText xml:space="preserve">Undladelse af at føre den i § 10, stk. 3, nævnte protokol samt </w:delText>
        </w:r>
      </w:del>
      <w:r>
        <w:rPr>
          <w:b/>
          <w:bCs/>
        </w:rPr>
        <w:t>Undladelse af at give møde for mæglingsmanden straffes med bøde, der tilfalder statskassen.</w:t>
      </w:r>
    </w:p>
    <w:p>
      <w:pPr>
        <w:pStyle w:val="Normal"/>
        <w:rPr>
          <w:b/>
          <w:b/>
          <w:bCs/>
        </w:rPr>
      </w:pPr>
      <w:r>
        <w:rPr>
          <w:b/>
          <w:bCs/>
        </w:rPr>
        <w:t xml:space="preserve">§ 14. Mæglingsmændene oppebærer vederlag, der fastsættes af </w:t>
      </w:r>
      <w:del w:id="65" w:author="Carsten Høj Rasmussen" w:date="2024-11-11T07:51:00Z">
        <w:r>
          <w:rPr/>
          <w:delText>arbejdsministeren</w:delText>
        </w:r>
      </w:del>
      <w:ins w:id="66" w:author="Carsten Høj Rasmussen" w:date="2024-11-11T07:51:00Z">
        <w:r>
          <w:rPr>
            <w:b/>
            <w:bCs/>
          </w:rPr>
          <w:t>beskæftigelsesministeren</w:t>
        </w:r>
      </w:ins>
      <w:r>
        <w:rPr>
          <w:b/>
          <w:bCs/>
        </w:rPr>
        <w:t>.</w:t>
      </w:r>
    </w:p>
    <w:p>
      <w:pPr>
        <w:pStyle w:val="Normal"/>
        <w:rPr>
          <w:b/>
          <w:b/>
          <w:bCs/>
        </w:rPr>
      </w:pPr>
      <w:r>
        <w:rPr>
          <w:b/>
          <w:bCs/>
          <w:i/>
          <w:iCs/>
        </w:rPr>
        <w:t>Stk. 2.</w:t>
      </w:r>
      <w:r>
        <w:rPr>
          <w:b/>
          <w:bCs/>
        </w:rPr>
        <w:t> De med mæglingen forbundne udgifter udredes forskudsvis af det offentlige, men betales med halvdelen af hver af parterne</w:t>
      </w:r>
      <w:del w:id="67" w:author="Carsten Høj Rasmussen" w:date="2024-11-11T07:51:00Z">
        <w:r>
          <w:rPr/>
          <w:delText xml:space="preserve"> og kan inddrives ved udpantning</w:delText>
        </w:r>
      </w:del>
      <w:r>
        <w:rPr>
          <w:b/>
          <w:bCs/>
        </w:rPr>
        <w:t>.</w:t>
      </w:r>
    </w:p>
    <w:p>
      <w:pPr>
        <w:pStyle w:val="Normal"/>
        <w:rPr>
          <w:b/>
          <w:b/>
          <w:bCs/>
        </w:rPr>
      </w:pPr>
      <w:r>
        <w:rPr>
          <w:b/>
          <w:bCs/>
        </w:rPr>
        <w:t>§ 15. En funktionær er berettiget til uden samtykke fra arbejdsgiveren at påtage sig hverv uden for tjenesten, når hvervet kan røgtes uden ulempe for virksomheden.</w:t>
      </w:r>
    </w:p>
    <w:p>
      <w:pPr>
        <w:pStyle w:val="Normal"/>
        <w:rPr>
          <w:b/>
          <w:b/>
          <w:bCs/>
        </w:rPr>
      </w:pPr>
      <w:r>
        <w:rPr>
          <w:b/>
          <w:bCs/>
        </w:rPr>
        <w:t xml:space="preserve">§ 16. Efter at funktionæren har afgivet eller modtaget opsigelse fra tjenesten, skal arbejdsgiveren - uden afkortning i lønnen - give ham den nødvendige fritagelse fra arbejdet til at søge anden beskæftigelse. Funktionæren skal herunder tage tilbørligt </w:t>
      </w:r>
      <w:del w:id="68" w:author="Carsten Høj Rasmussen" w:date="2024-11-11T07:51:00Z">
        <w:r>
          <w:rPr/>
          <w:delText>hensyn</w:delText>
        </w:r>
      </w:del>
      <w:ins w:id="69" w:author="Carsten Høj Rasmussen" w:date="2024-11-11T07:51:00Z">
        <w:r>
          <w:rPr>
            <w:b/>
            <w:bCs/>
          </w:rPr>
          <w:t>tilsyn</w:t>
        </w:r>
      </w:ins>
      <w:r>
        <w:rPr>
          <w:b/>
          <w:bCs/>
        </w:rPr>
        <w:t xml:space="preserve"> til arbejdsgiverens ønske om, at arbejdssøgningen lægges på det for virksomhedens arbejde gunstigst mulige tidspunkt.</w:t>
      </w:r>
    </w:p>
    <w:p>
      <w:pPr>
        <w:pStyle w:val="Normal"/>
        <w:rPr>
          <w:del w:id="72" w:author="Carsten Høj Rasmussen" w:date="2024-11-11T07:51:00Z"/>
        </w:rPr>
      </w:pPr>
      <w:del w:id="70" w:author="Carsten Høj Rasmussen" w:date="2024-11-11T07:51:00Z">
        <w:r>
          <w:rPr>
            <w:b/>
            <w:bCs/>
          </w:rPr>
          <w:delText>§ 17. </w:delText>
        </w:r>
      </w:del>
      <w:del w:id="71" w:author="Carsten Høj Rasmussen" w:date="2024-11-11T07:51:00Z">
        <w:r>
          <w:rPr/>
          <w:delText>Funktionæren har til enhver tid ret til af arbejdsgiveren skriftligt at få bekræftet, i hvilket tidsrum tjenesteforholdet har varet, med hvilket arbejde funktionæren i hovedsagen har været beskæftiget, hvilken løn funktionæren oppebærer, og - i tilfælde af opsigelse - på begæring oplysning om årsagen til afskedigelsen.</w:delText>
        </w:r>
      </w:del>
    </w:p>
    <w:p>
      <w:pPr>
        <w:pStyle w:val="Normal"/>
        <w:rPr>
          <w:del w:id="75" w:author="Carsten Høj Rasmussen" w:date="2024-11-11T07:51:00Z"/>
        </w:rPr>
      </w:pPr>
      <w:del w:id="73" w:author="Carsten Høj Rasmussen" w:date="2024-11-11T07:51:00Z">
        <w:r>
          <w:rPr>
            <w:i/>
            <w:iCs/>
          </w:rPr>
          <w:delText>Stk. 2. </w:delText>
        </w:r>
      </w:del>
      <w:del w:id="74" w:author="Carsten Høj Rasmussen" w:date="2024-11-11T07:51:00Z">
        <w:r>
          <w:rPr/>
          <w:delText>Overtrædelse af denne bestemmelse medfører straf af bøde, der tilfalder statskassen.</w:delText>
        </w:r>
      </w:del>
    </w:p>
    <w:p>
      <w:pPr>
        <w:pStyle w:val="Normal"/>
        <w:rPr>
          <w:b/>
          <w:b/>
          <w:bCs/>
          <w:ins w:id="78" w:author="Carsten Høj Rasmussen" w:date="2024-11-11T07:51:00Z"/>
        </w:rPr>
      </w:pPr>
      <w:del w:id="76" w:author="Carsten Høj Rasmussen" w:date="2024-11-11T07:51:00Z">
        <w:r>
          <w:rPr>
            <w:b/>
            <w:bCs/>
          </w:rPr>
          <w:delText xml:space="preserve">§ </w:delText>
        </w:r>
      </w:del>
      <w:ins w:id="77" w:author="Carsten Høj Rasmussen" w:date="2024-11-11T07:51:00Z">
        <w:r>
          <w:rPr>
            <w:b/>
            <w:bCs/>
          </w:rPr>
          <w:t>§ 17. (Ophævet)</w:t>
        </w:r>
      </w:ins>
    </w:p>
    <w:p>
      <w:pPr>
        <w:pStyle w:val="Normal"/>
        <w:rPr>
          <w:b/>
          <w:b/>
          <w:bCs/>
        </w:rPr>
      </w:pPr>
      <w:ins w:id="79" w:author="Carsten Høj Rasmussen" w:date="2024-11-11T07:51:00Z">
        <w:r>
          <w:rPr>
            <w:b/>
            <w:bCs/>
          </w:rPr>
          <w:t>§ </w:t>
        </w:r>
      </w:ins>
      <w:r>
        <w:rPr>
          <w:b/>
          <w:bCs/>
        </w:rPr>
        <w:t>17 a. Såfremt en funktionær, der ifølge aftale eller sædvane delvis vederlægges med tantieme, gratiale eller lignende ydelser, fratræder sin stilling i et løbende regnskabsår, tilkommer der ham en i forhold til hans ansættelsestid i regnskabsåret afpasset andel af den ydelse, han ville have fået udbetalt, dersom han havde været ansat i virksomheden ved regnskabsårets afslutning eller på det tidspunkt, ydelserne i øvrigt udbetales.</w:t>
      </w:r>
    </w:p>
    <w:p>
      <w:pPr>
        <w:pStyle w:val="Normal"/>
        <w:rPr>
          <w:del w:id="82" w:author="Carsten Høj Rasmussen" w:date="2024-11-11T07:51:00Z"/>
        </w:rPr>
      </w:pPr>
      <w:del w:id="80" w:author="Carsten Høj Rasmussen" w:date="2024-11-11T07:51:00Z">
        <w:r>
          <w:rPr>
            <w:b/>
            <w:bCs/>
          </w:rPr>
          <w:delText>§ 18. </w:delText>
        </w:r>
      </w:del>
      <w:del w:id="81" w:author="Carsten Høj Rasmussen" w:date="2024-11-11T07:51:00Z">
        <w:r>
          <w:rPr/>
          <w:delText>Har en funktionær forpligtet sig til, at han af konkurrencehensyn ikke må drive forretning eller anden virksomhed af en vis art eller tage ansættelse i en sådan, finder de i lov om aftaler m.m. af 8. maj 1917 §§ 36 og 38 indeholdte bestemmelser anvendelse. Den i 1. punktum omhandlede forpligtelse kan med retsvirkning kun indgås af en funktionær, der indtager en særlig betroet stilling, eller som indgår aftale med sin arbejdsgiver om udnyttelsesretten til en af funktionæren gjort opfindelse. Forpligtelsen er kun gældende for funktionæren i eet år fra fratrædelsesdagen, medmindre han har modtaget eller modtager et i en skriftlig kontrakt fastsat rimeligt vederlag for indskrænkningen i hans adgang til erhverv. Dette vederlag skal i kontrakten være anført særskilt.</w:delText>
        </w:r>
      </w:del>
    </w:p>
    <w:p>
      <w:pPr>
        <w:pStyle w:val="Normal"/>
        <w:rPr>
          <w:b/>
          <w:b/>
          <w:bCs/>
          <w:ins w:id="86" w:author="Carsten Høj Rasmussen" w:date="2024-11-11T07:51:00Z"/>
        </w:rPr>
      </w:pPr>
      <w:del w:id="83" w:author="Carsten Høj Rasmussen" w:date="2024-11-11T07:51:00Z">
        <w:r>
          <w:rPr>
            <w:b/>
            <w:bCs/>
          </w:rPr>
          <w:delText xml:space="preserve">§ </w:delText>
        </w:r>
      </w:del>
      <w:ins w:id="84" w:author="Carsten Høj Rasmussen" w:date="2024-11-11T07:51:00Z">
        <w:r>
          <w:rPr>
            <w:b/>
            <w:bCs/>
            <w:i/>
            <w:iCs/>
          </w:rPr>
          <w:t>Stk. 2.</w:t>
        </w:r>
      </w:ins>
      <w:ins w:id="85" w:author="Carsten Høj Rasmussen" w:date="2024-11-11T07:51:00Z">
        <w:r>
          <w:rPr>
            <w:b/>
            <w:bCs/>
          </w:rPr>
          <w:t> Stk. 1 finder ikke anvendelse på købe- eller tegningsrettigheder til aktier m.v., der er omfattet af lov om brug af køberet eller tegningsret til aktier m.v. i ansættelsesforhold.</w:t>
        </w:r>
      </w:ins>
    </w:p>
    <w:p>
      <w:pPr>
        <w:pStyle w:val="Normal"/>
        <w:rPr>
          <w:b/>
          <w:b/>
          <w:bCs/>
          <w:ins w:id="88" w:author="Carsten Høj Rasmussen" w:date="2024-11-11T07:51:00Z"/>
        </w:rPr>
      </w:pPr>
      <w:ins w:id="87" w:author="Carsten Høj Rasmussen" w:date="2024-11-11T07:51:00Z">
        <w:r>
          <w:rPr>
            <w:b/>
            <w:bCs/>
          </w:rPr>
          <w:t>§ 18. (Ophævet)</w:t>
        </w:r>
      </w:ins>
    </w:p>
    <w:p>
      <w:pPr>
        <w:pStyle w:val="Normal"/>
        <w:rPr>
          <w:b/>
          <w:b/>
          <w:bCs/>
          <w:ins w:id="90" w:author="Carsten Høj Rasmussen" w:date="2024-11-11T07:51:00Z"/>
        </w:rPr>
      </w:pPr>
      <w:ins w:id="89" w:author="Carsten Høj Rasmussen" w:date="2024-11-11T07:51:00Z">
        <w:r>
          <w:rPr>
            <w:b/>
            <w:bCs/>
          </w:rPr>
          <w:t>§ 18 a. (Ophævet)</w:t>
        </w:r>
      </w:ins>
    </w:p>
    <w:p>
      <w:pPr>
        <w:pStyle w:val="Normal"/>
        <w:rPr>
          <w:b/>
          <w:b/>
          <w:bCs/>
        </w:rPr>
      </w:pPr>
      <w:ins w:id="91" w:author="Carsten Høj Rasmussen" w:date="2024-11-11T07:51:00Z">
        <w:r>
          <w:rPr>
            <w:b/>
            <w:bCs/>
          </w:rPr>
          <w:t>§ </w:t>
        </w:r>
      </w:ins>
      <w:r>
        <w:rPr>
          <w:b/>
          <w:bCs/>
        </w:rPr>
        <w:t>19. Det er forbudt ved avertering at angive, at der søges eller foretrækkes militærfri arbejdskraft, eller at den stillingssøgende er militærfri.</w:t>
      </w:r>
    </w:p>
    <w:p>
      <w:pPr>
        <w:pStyle w:val="Normal"/>
        <w:rPr>
          <w:b/>
          <w:b/>
          <w:bCs/>
        </w:rPr>
      </w:pPr>
      <w:r>
        <w:rPr>
          <w:b/>
          <w:bCs/>
          <w:i/>
          <w:iCs/>
        </w:rPr>
        <w:t>Stk. 2.</w:t>
      </w:r>
      <w:r>
        <w:rPr>
          <w:b/>
          <w:bCs/>
        </w:rPr>
        <w:t> Det er forbudt ved avertering at angive, at ansættelse er betinget af kapitalindskud, eller at en ansøger, der kan stille kapitalindskud, foretrækkes.</w:t>
      </w:r>
    </w:p>
    <w:p>
      <w:pPr>
        <w:pStyle w:val="Normal"/>
        <w:rPr>
          <w:b/>
          <w:b/>
          <w:bCs/>
        </w:rPr>
      </w:pPr>
      <w:r>
        <w:rPr>
          <w:b/>
          <w:bCs/>
          <w:i/>
          <w:iCs/>
        </w:rPr>
        <w:t>Stk. 3.</w:t>
      </w:r>
      <w:r>
        <w:rPr>
          <w:b/>
          <w:bCs/>
        </w:rPr>
        <w:t> Såfremt en virksomhed gennem avertering, ved hvilken den pågældende virksomheds navn og adresse ikke er nævnt, søger personale, skal det af annoncen tydeligt fremgå, hvilken foruddannelse og øvrige kvalifikationer ansøgere skal være i besiddelse af, samt mindstelønnen for det pågældende arbejde.</w:t>
      </w:r>
    </w:p>
    <w:p>
      <w:pPr>
        <w:pStyle w:val="Normal"/>
        <w:rPr>
          <w:b/>
          <w:b/>
          <w:bCs/>
        </w:rPr>
      </w:pPr>
      <w:r>
        <w:rPr>
          <w:b/>
          <w:bCs/>
          <w:i/>
          <w:iCs/>
        </w:rPr>
        <w:t>Stk. 4.</w:t>
      </w:r>
      <w:r>
        <w:rPr>
          <w:b/>
          <w:bCs/>
        </w:rPr>
        <w:t> Såfremt der som forudsætning for tiltrædelse af en stilling kræves indbetalt kontant depositum, skal virksomhedens navn og adresse nævnes i annoncen.</w:t>
      </w:r>
    </w:p>
    <w:p>
      <w:pPr>
        <w:pStyle w:val="Normal"/>
        <w:rPr>
          <w:b/>
          <w:b/>
          <w:bCs/>
        </w:rPr>
      </w:pPr>
      <w:r>
        <w:rPr>
          <w:b/>
          <w:bCs/>
          <w:i/>
          <w:iCs/>
        </w:rPr>
        <w:t>Stk. 5.</w:t>
      </w:r>
      <w:r>
        <w:rPr>
          <w:b/>
          <w:bCs/>
        </w:rPr>
        <w:t> Overtrædelse af disse bestemmelser medfører straf af bøde, der tilfalder statskassen.</w:t>
      </w:r>
    </w:p>
    <w:p>
      <w:pPr>
        <w:pStyle w:val="Normal"/>
        <w:rPr>
          <w:b/>
          <w:b/>
          <w:bCs/>
        </w:rPr>
      </w:pPr>
      <w:r>
        <w:rPr>
          <w:b/>
          <w:bCs/>
        </w:rPr>
        <w:t>§ 20. Såfremt en funktionær skal stille penge eller andre værdier som sikkerhed, skal det som sikkerhed stillede indsættes eller deponeres i et pengeinstitut og må kun kunne hæves ved arbejdsgiverens og funktionærens underskrift.</w:t>
      </w:r>
    </w:p>
    <w:p>
      <w:pPr>
        <w:pStyle w:val="Normal"/>
        <w:rPr>
          <w:b/>
          <w:b/>
          <w:bCs/>
        </w:rPr>
      </w:pPr>
      <w:r>
        <w:rPr>
          <w:b/>
          <w:bCs/>
          <w:i/>
          <w:iCs/>
        </w:rPr>
        <w:t>Stk. 2.</w:t>
      </w:r>
      <w:r>
        <w:rPr>
          <w:b/>
          <w:bCs/>
        </w:rPr>
        <w:t> Overtrædelse af denne bestemmelse medfører straf af bøde, der tilfalder statskassen.</w:t>
      </w:r>
    </w:p>
    <w:p>
      <w:pPr>
        <w:pStyle w:val="Normal"/>
        <w:rPr>
          <w:b/>
          <w:b/>
          <w:bCs/>
        </w:rPr>
      </w:pPr>
      <w:r>
        <w:rPr>
          <w:b/>
          <w:bCs/>
        </w:rPr>
        <w:t>§ 21. De i denne lov indeholdte bestemmelser kan ikke ved aftale mellem parterne fraviges til ugunst for funktionæren.</w:t>
      </w:r>
    </w:p>
    <w:p>
      <w:pPr>
        <w:pStyle w:val="Normal"/>
        <w:rPr>
          <w:b/>
          <w:b/>
          <w:bCs/>
        </w:rPr>
      </w:pPr>
      <w:r>
        <w:rPr>
          <w:b/>
          <w:bCs/>
          <w:i/>
          <w:iCs/>
        </w:rPr>
        <w:t>Stk. 2.</w:t>
      </w:r>
      <w:r>
        <w:rPr>
          <w:b/>
          <w:bCs/>
        </w:rPr>
        <w:t> </w:t>
      </w:r>
      <w:del w:id="92" w:author="Carsten Høj Rasmussen" w:date="2024-11-11T07:51:00Z">
        <w:r>
          <w:rPr/>
          <w:delText>Arbejdsministeren</w:delText>
        </w:r>
      </w:del>
      <w:ins w:id="93" w:author="Carsten Høj Rasmussen" w:date="2024-11-11T07:51:00Z">
        <w:r>
          <w:rPr>
            <w:b/>
            <w:bCs/>
          </w:rPr>
          <w:t>Beskæftigelsesministeren</w:t>
        </w:r>
      </w:ins>
      <w:r>
        <w:rPr>
          <w:b/>
          <w:bCs/>
        </w:rPr>
        <w:t xml:space="preserve"> kan fastsætte regler, hvorefter bestemmelserne i §§ 2, 5 og 7, stk. 2, kan fraviges i særlige tilfælde, såfremt hensyn til funktionæren taler herfor.</w:t>
      </w:r>
    </w:p>
    <w:p>
      <w:pPr>
        <w:pStyle w:val="Normal"/>
        <w:rPr>
          <w:b/>
          <w:b/>
          <w:bCs/>
        </w:rPr>
      </w:pPr>
      <w:r>
        <w:rPr>
          <w:b/>
          <w:bCs/>
        </w:rPr>
        <w:t>§ 22. Denne lov, der ikke gælder for Færøerne, træder i kraft straks</w:t>
      </w:r>
      <w:del w:id="94" w:author="Carsten Høj Rasmussen" w:date="2024-11-11T07:51:00Z">
        <w:r>
          <w:rPr/>
          <w:delText>, . . . (her udelades overgangsbestemmelser).</w:delText>
        </w:r>
      </w:del>
      <w:ins w:id="95" w:author="Carsten Høj Rasmussen" w:date="2024-11-11T07:51:00Z">
        <w:r>
          <w:rPr>
            <w:b/>
            <w:bCs/>
          </w:rPr>
          <w:t>.</w:t>
        </w:r>
      </w:ins>
    </w:p>
    <w:p>
      <w:pPr>
        <w:pStyle w:val="Normal"/>
        <w:rPr>
          <w:b/>
          <w:b/>
          <w:bCs/>
        </w:rPr>
      </w:pPr>
      <w:r>
        <w:rPr>
          <w:b/>
          <w:bCs/>
          <w:i/>
          <w:iCs/>
        </w:rPr>
        <w:t>Stk. 2.</w:t>
      </w:r>
      <w:r>
        <w:rPr>
          <w:b/>
          <w:bCs/>
        </w:rPr>
        <w:t> Fra lovens ikrafttræden ophæves lov nr. 168 af 13. april 1938 om retsforholdet mellem arbejdsgivere og funktionærer i private erhvervsvirksomheder.</w:t>
      </w:r>
    </w:p>
    <w:p>
      <w:pPr>
        <w:pStyle w:val="Normal"/>
        <w:rPr>
          <w:b/>
          <w:b/>
          <w:bCs/>
        </w:rPr>
      </w:pPr>
      <w:r>
        <w:rPr>
          <w:b/>
          <w:bCs/>
          <w:i/>
          <w:iCs/>
        </w:rPr>
        <w:t>Stk. 3.</w:t>
      </w:r>
      <w:r>
        <w:rPr>
          <w:b/>
          <w:bCs/>
        </w:rPr>
        <w:t> Ved kgl. anordning kan loven sættes i kraft for Grønland med de afvigelser, som de særlige grønlandske forhold tilsiger.</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fb0b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fb0b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fb0b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fb0b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fb0b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fb0b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fb0b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fb0b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fb0b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fb0b2d"/>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fb0b2d"/>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fb0b2d"/>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fb0b2d"/>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fb0b2d"/>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fb0b2d"/>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fb0b2d"/>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fb0b2d"/>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fb0b2d"/>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fb0b2d"/>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fb0b2d"/>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fb0b2d"/>
    <w:rPr>
      <w:i/>
      <w:iCs/>
      <w:color w:val="404040" w:themeColor="text1" w:themeTint="bf"/>
    </w:rPr>
  </w:style>
  <w:style w:type="character" w:styleId="IntenseEmphasis">
    <w:name w:val="Intense Emphasis"/>
    <w:basedOn w:val="DefaultParagraphFont"/>
    <w:uiPriority w:val="21"/>
    <w:qFormat/>
    <w:rsid w:val="00fb0b2d"/>
    <w:rPr>
      <w:i/>
      <w:iCs/>
      <w:color w:val="0F4761" w:themeColor="accent1" w:themeShade="bf"/>
    </w:rPr>
  </w:style>
  <w:style w:type="character" w:styleId="StrktcitatTegn" w:customStyle="1">
    <w:name w:val="Stærkt citat Tegn"/>
    <w:basedOn w:val="DefaultParagraphFont"/>
    <w:link w:val="IntenseQuote"/>
    <w:uiPriority w:val="30"/>
    <w:qFormat/>
    <w:rsid w:val="00fb0b2d"/>
    <w:rPr>
      <w:i/>
      <w:iCs/>
      <w:color w:val="0F4761" w:themeColor="accent1" w:themeShade="bf"/>
    </w:rPr>
  </w:style>
  <w:style w:type="character" w:styleId="IntenseReference">
    <w:name w:val="Intense Reference"/>
    <w:basedOn w:val="DefaultParagraphFont"/>
    <w:uiPriority w:val="32"/>
    <w:qFormat/>
    <w:rsid w:val="00fb0b2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fb0b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fb0b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fb0b2d"/>
    <w:pPr>
      <w:spacing w:before="160" w:after="160"/>
      <w:jc w:val="center"/>
    </w:pPr>
    <w:rPr>
      <w:i/>
      <w:iCs/>
      <w:color w:val="404040" w:themeColor="text1" w:themeTint="bf"/>
    </w:rPr>
  </w:style>
  <w:style w:type="paragraph" w:styleId="ListParagraph">
    <w:name w:val="List Paragraph"/>
    <w:basedOn w:val="Normal"/>
    <w:uiPriority w:val="34"/>
    <w:qFormat/>
    <w:rsid w:val="00fb0b2d"/>
    <w:pPr>
      <w:spacing w:before="0" w:after="160"/>
      <w:ind w:left="720" w:hanging="0"/>
      <w:contextualSpacing/>
    </w:pPr>
    <w:rPr/>
  </w:style>
  <w:style w:type="paragraph" w:styleId="IntenseQuote">
    <w:name w:val="Intense Quote"/>
    <w:basedOn w:val="Normal"/>
    <w:next w:val="Normal"/>
    <w:link w:val="StrktcitatTegn"/>
    <w:uiPriority w:val="30"/>
    <w:qFormat/>
    <w:rsid w:val="00fb0b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c347c5"/>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944</Words>
  <Characters>17962</Characters>
  <CharactersWithSpaces>208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43:00Z</dcterms:created>
  <dc:creator>Carsten Høj Rasmussen</dc:creator>
  <dc:description/>
  <dc:language>en-US</dc:language>
  <cp:lastModifiedBy>Carsten Høj Rasmussen</cp:lastModifiedBy>
  <dcterms:modified xsi:type="dcterms:W3CDTF">2024-11-11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